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Uit het Nieuwsblad voor het KANTON OOSTEHOUT en DE OMROEPER 17 mei 1941</w:t>
      </w:r>
    </w:p>
    <w:p>
      <w:pPr>
        <w:pStyle w:val="Tekstzonderopmaak"/>
        <w:jc w:val="center"/>
        <w:rPr>
          <w:rFonts w:ascii="Times New Roman" w:hAnsi="Times New Roman" w:cs="Times New Roman"/>
          <w:b/>
          <w:b/>
          <w:sz w:val="40"/>
          <w:szCs w:val="40"/>
        </w:rPr>
      </w:pPr>
      <w:r>
        <w:rPr>
          <w:rFonts w:cs="Times New Roman" w:ascii="Times New Roman" w:hAnsi="Times New Roman"/>
          <w:b/>
          <w:sz w:val="40"/>
          <w:szCs w:val="40"/>
        </w:rPr>
      </w:r>
    </w:p>
    <w:p>
      <w:pPr>
        <w:pStyle w:val="Tekstzonderopmaak"/>
        <w:jc w:val="center"/>
        <w:rPr>
          <w:rFonts w:ascii="Times New Roman" w:hAnsi="Times New Roman" w:cs="Times New Roman"/>
          <w:b/>
          <w:b/>
          <w:sz w:val="40"/>
          <w:szCs w:val="40"/>
        </w:rPr>
      </w:pPr>
      <w:r>
        <w:rPr>
          <w:rFonts w:cs="Times New Roman" w:ascii="Times New Roman" w:hAnsi="Times New Roman"/>
          <w:b/>
          <w:sz w:val="40"/>
          <w:szCs w:val="40"/>
        </w:rPr>
        <w:t>Bij de graven van onze gesneuvelden</w:t>
      </w:r>
    </w:p>
    <w:p>
      <w:pPr>
        <w:pStyle w:val="Tekstzonderopmaak"/>
        <w:jc w:val="center"/>
        <w:rPr>
          <w:rFonts w:ascii="Courier New" w:hAnsi="Courier New" w:cs="Courier New"/>
          <w:b/>
          <w:b/>
          <w:sz w:val="40"/>
          <w:szCs w:val="40"/>
        </w:rPr>
      </w:pPr>
      <w:r>
        <w:rPr>
          <w:rFonts w:cs="Courier New" w:ascii="Courier New" w:hAnsi="Courier New"/>
          <w:b/>
          <w:sz w:val="40"/>
          <w:szCs w:val="40"/>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EN VOLK, DAT ZIJN HELDEN EER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IS EEN GROOT EN EEN GOED VOLK.</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b/>
          <w:b/>
          <w:sz w:val="32"/>
          <w:szCs w:val="32"/>
        </w:rPr>
      </w:pPr>
      <w:r>
        <w:rPr>
          <w:rFonts w:cs="Times New Roman" w:ascii="Times New Roman" w:hAnsi="Times New Roman"/>
          <w:b/>
          <w:sz w:val="32"/>
          <w:szCs w:val="32"/>
        </w:rPr>
        <w:t>Het is een goed volk en een groot volk, dat zijn helden eert</w:t>
      </w:r>
    </w:p>
    <w:p>
      <w:pPr>
        <w:pStyle w:val="Tekstzonderopmaa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t>Gelukkig heeft ’t! Oosterhoutsche volk hieraan gedacht, nu het 20 Mei onzen plaatsgenoot sergeant Freddy Hoekstra, die voor het vaderland gevallen is,.op plechtige wijze ten grave zal dragen. Deze gesneuvelde, die oorspronkelijk werd begraven aan den voet van een kapelletje te Nederweert, zal thans rusten aan de zijde van zijn strijdmakker Antonius Franciscus Damen, gesneuveld te Asten, die reeds op 27 Juni 1940 te Oosterhout word begraven.</w:t>
      </w:r>
    </w:p>
    <w:p>
      <w:pPr>
        <w:pStyle w:val="Tekstzonderopmaak"/>
        <w:rPr/>
      </w:pPr>
      <w:r>
        <w:rPr>
          <w:rFonts w:cs="Times New Roman" w:ascii="Times New Roman" w:hAnsi="Times New Roman"/>
          <w:sz w:val="24"/>
          <w:szCs w:val="24"/>
        </w:rPr>
        <w:t>Onze gesneuvelden zijn onze helden. Dat mogen wij nooit vergeten. Zij gaven het hoogste wat zij te geven hadden, hun jonge leven, dat nog zoovele beloften inhield voor de toekoms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Zij gaven het, toen de plicht hen riep, zij offerden zich voor hun land, dat ook ons land is. Zij gaven dus hun jonge leven, voor u, voor mij, voor ons allen, voor de geheele Nederlandsche volksgemeenschap. Vergeten wij dat nooi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Hun dood was niet tevergeefsch, hun dood voor het vaderland was niet ijdel niet zonder inhoud of beteekenis. Zij en de andere gesneuvelden van ons volk hebben door hun dood voor ons het recht bevochten op een eerzame plaats als zelfstandig volk in een nieuwe gemeenschap der volker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it is zoo grootsch, dit is van zoo diepgaande en alles omvattende beteekenis dat hun dood niet alleen een heldendood maar ook een eere-dood is. Wij beloven, dat wij hun opoffering niet vergeten zullen, wij gelooven, dat zij uit een hoogere wereld blijven leven in ons midden en dat wij hun nagedachtenis in eere zullen houden, want de gesneuvelden uit onze plaats zijn onze liefste doo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at zij een troost voor de bedroefde ouders en nabestaanden wier droefenis wij begrijpen en tot de onze mak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graven van Freddy Hoekstra en Antonius Damen zullen de schoonste zijn van onze begraafplaats. Want het zijn de graven van helden. Wij zullen die graven in groote eere en met groote liefde bewaren. Dat zijn onze belofte aan onze helden en hun nabestaan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12415" cy="210566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1" t="-15" r="-11" b="-15"/>
                    <a:stretch>
                      <a:fillRect/>
                    </a:stretch>
                  </pic:blipFill>
                  <pic:spPr bwMode="auto">
                    <a:xfrm>
                      <a:off x="0" y="0"/>
                      <a:ext cx="2812415" cy="2105660"/>
                    </a:xfrm>
                    <a:prstGeom prst="rect">
                      <a:avLst/>
                    </a:prstGeom>
                  </pic:spPr>
                </pic:pic>
              </a:graphicData>
            </a:graphic>
          </wp:inline>
        </w:drawing>
      </w:r>
    </w:p>
    <w:sectPr>
      <w:type w:val="nextPage"/>
      <w:pgSz w:w="11906" w:h="16838"/>
      <w:pgMar w:left="1334" w:right="13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2:00Z</dcterms:created>
  <dc:creator>frans</dc:creator>
  <dc:description/>
  <cp:keywords/>
  <dc:language>en-US</dc:language>
  <cp:lastModifiedBy>frans</cp:lastModifiedBy>
  <cp:lastPrinted>2013-08-07T21:53:00Z</cp:lastPrinted>
  <dcterms:modified xsi:type="dcterms:W3CDTF">2016-09-29T18:57:00Z</dcterms:modified>
  <cp:revision>6</cp:revision>
  <dc:subject/>
  <dc:title/>
</cp:coreProperties>
</file>